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27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35pt;height:126.15pt" filled="f" o:ole="">
            <v:imagedata r:id="rId3" o:title=""/>
          </v:shape>
          <o:OLEObject Type="Embed" ProgID="" ShapeID="ole_rId2" DrawAspect="Content" ObjectID="_735068853" r:id="rId2"/>
        </w:object>
      </w:r>
    </w:p>
    <w:p>
      <w:pPr>
        <w:pStyle w:val="Normal"/>
        <w:rPr/>
      </w:pPr>
      <w:r>
        <w:rPr>
          <w:rFonts w:eastAsia="Palatino"/>
        </w:rPr>
        <w:t xml:space="preserve">             </w:t>
      </w:r>
      <w:r>
        <w:rPr/>
        <w:t>GC State</w:t>
        <w:tab/>
        <w:tab/>
        <w:tab/>
        <w:t>AT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writing ru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 </w:t>
        <w:tab/>
        <w:t>-&gt; W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</w:t>
        <w:tab/>
        <w:t>-&gt; W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Wgc </w:t>
        <w:tab/>
        <w:t>-&gt; a Wgc</w:t>
        <w:tab/>
        <w:tab/>
        <w:t>0.999*0.1 = 0.09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gc</w:t>
        <w:tab/>
        <w:t>-&gt; c Wgc</w:t>
        <w:tab/>
        <w:tab/>
        <w:t>0.999*0.4 = 0.39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gc</w:t>
        <w:tab/>
        <w:t>-&gt; g Wgc</w:t>
        <w:tab/>
        <w:tab/>
        <w:t>0.999*0.4 = 0.39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gc</w:t>
        <w:tab/>
        <w:t>-&gt; t Wgc</w:t>
        <w:tab/>
        <w:tab/>
        <w:t>0.999*0.1 = 0.09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gc</w:t>
        <w:tab/>
        <w:t>-&gt; Wat</w:t>
        <w:tab/>
        <w:tab/>
        <w:t xml:space="preserve">0.001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at</w:t>
        <w:tab/>
        <w:t>-&gt; a Wat</w:t>
        <w:tab/>
        <w:tab/>
        <w:t>0.99*0.3 = 0.2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at</w:t>
        <w:tab/>
        <w:t>-&gt; g Wat</w:t>
        <w:tab/>
        <w:tab/>
        <w:t>0.99*0.2 = 0.1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at</w:t>
        <w:tab/>
        <w:t>-&gt; c Wat</w:t>
        <w:tab/>
        <w:tab/>
        <w:t>0.99*0.2 = 0.1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at</w:t>
        <w:tab/>
        <w:t>-&gt; t Wat</w:t>
        <w:tab/>
        <w:tab/>
        <w:t>0.99*0.3 = 0.2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Wat </w:t>
        <w:tab/>
        <w:t>-&gt; Wgc</w:t>
        <w:tab/>
        <w:tab/>
        <w:t>0.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um of probabilities from any non-terminal is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We don’t know the probabilities of initial states, therefore production probabilities of S non-terminal are left open.</w:t>
      </w:r>
    </w:p>
    <w:sectPr>
      <w:type w:val="nextPage"/>
      <w:pgSz w:w="11906" w:h="16838"/>
      <w:pgMar w:left="1296" w:right="720" w:gutter="0" w:header="0" w:top="151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20:00Z</dcterms:created>
  <dc:creator>Ken tietä käy, tien on vanki</dc:creator>
  <dc:description/>
  <dc:language>en-US</dc:language>
  <cp:lastModifiedBy>Ken tietä käy, tien on vanki</cp:lastModifiedBy>
  <dcterms:modified xsi:type="dcterms:W3CDTF">2001-02-08T19:51:00Z</dcterms:modified>
  <cp:revision>2</cp:revision>
  <dc:subject/>
  <dc:title>Exercise 2c</dc:title>
</cp:coreProperties>
</file>