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Exercise c: </w:t>
      </w:r>
    </w:p>
    <w:p>
      <w:pPr>
        <w:pStyle w:val="Normal"/>
        <w:rPr/>
      </w:pPr>
      <w:r>
        <w:rPr/>
        <w:br/>
        <w:t>Markov Chain (MC) is a probabilistic state model.  Transition from a state to next one takes place with given probability where transition probabilities are model parameters.</w:t>
      </w:r>
    </w:p>
    <w:p>
      <w:pPr>
        <w:pStyle w:val="Normal"/>
        <w:rPr/>
      </w:pPr>
      <w:r>
        <w:rPr/>
      </w:r>
    </w:p>
    <w:p>
      <w:pPr>
        <w:pStyle w:val="Normal"/>
        <w:rPr/>
      </w:pPr>
      <w:r>
        <w:rPr/>
        <w:t>Hidden Markov Model (HMM) is like MC except that an observer cannot see states directly but states emit symbols.  One state can emit several symbols where every emission has a unique probability.  Several states can emit same symbol.  Emission probabilities form another set of model parameters together with state transition probabilities.</w:t>
      </w:r>
    </w:p>
    <w:p>
      <w:pPr>
        <w:pStyle w:val="Normal"/>
        <w:rPr/>
      </w:pPr>
      <w:r>
        <w:rPr/>
      </w:r>
    </w:p>
    <w:p>
      <w:pPr>
        <w:pStyle w:val="Normal"/>
        <w:rPr/>
      </w:pPr>
      <w:r>
        <w:rPr/>
        <w:t>Markov Chain models can be used to identify subsequences from sequences of  nucleotides.  Then subsequences have some functional meaning and have the property that succeeding nucleotides are correlated.  An example of this is CpG islands: C-G base pairs are rarer in human genome than could be anticipated in case of random model.  Around promoters – start regions – of genes C-G base pairs occur more frequently than elsewhere.   Transition probabilities between states can be determined from labelled training sequences for both CpG islands and regions outside.  Identification of CpG island from new sequence can now take place by calculating model parameters of a subsequence, comparing these against trained parameters and reasoning from this whether subsequence belongs into CpG island or not.</w:t>
      </w:r>
    </w:p>
    <w:p>
      <w:pPr>
        <w:pStyle w:val="Normal"/>
        <w:rPr/>
      </w:pPr>
      <w:r>
        <w:rPr/>
      </w:r>
    </w:p>
    <w:p>
      <w:pPr>
        <w:pStyle w:val="Normal"/>
        <w:rPr/>
      </w:pPr>
      <w:r>
        <w:rPr/>
        <w:t xml:space="preserve">Hidden Markov Models have wide possible use in bioinformatics.  Basically every statistically modelled system where there are states and several possible emissions from the state are possible candidates as long as the chain of states form a Markov chain.    There are several examples out of which profile HMMs will described here. </w:t>
      </w:r>
    </w:p>
    <w:p>
      <w:pPr>
        <w:pStyle w:val="Normal"/>
        <w:rPr/>
      </w:pPr>
      <w:r>
        <w:rPr/>
        <w:t>Profile HMMs model a sequence of residues in a multile alingnment of family of sequences.  Every column of sequence may ether match with concensus sequence or be an insert to concensus.   A column can emit different residues and still be a good member of family.  Therefore each column signifies a state and each state has emission probabilities of states, the probabilities of seeing the residues in that column.  Profile HMMs are used to search family for a sequence.  A score for match of  a sequence with family concensus sequence can be calculated uding either forward algorithm or Vitebri algorithm.</w:t>
      </w:r>
    </w:p>
    <w:p>
      <w:pPr>
        <w:pStyle w:val="Normal"/>
        <w:rPr/>
      </w:pPr>
      <w:r>
        <w:rPr/>
      </w:r>
    </w:p>
    <w:sectPr>
      <w:type w:val="nextPage"/>
      <w:pgSz w:w="11906" w:h="16838"/>
      <w:pgMar w:left="1296" w:right="720" w:gutter="0" w:header="0" w:top="151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7:01:00Z</dcterms:created>
  <dc:creator>Ken tietä käy, tien on vanki</dc:creator>
  <dc:description/>
  <dc:language>en-US</dc:language>
  <cp:lastModifiedBy>Ken tietä käy, tien on vanki</cp:lastModifiedBy>
  <dcterms:modified xsi:type="dcterms:W3CDTF">2001-01-08T16:48:00Z</dcterms:modified>
  <cp:revision>2</cp:revision>
  <dc:subject/>
  <dc:title>Exercise c: </dc:title>
</cp:coreProperties>
</file>