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xercise k / SM 4.1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Original sequences</w:t>
      </w:r>
      <w:r>
        <w:rPr>
          <w:rFonts w:cs="Courier" w:ascii="Courier" w:hAnsi="Courier"/>
        </w:rPr>
        <w:t>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1</w:t>
        <w:tab/>
        <w:tab/>
        <w:t>ATCCGTTGAAGCCGCGGG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versed</w:t>
        <w:tab/>
        <w:tab/>
        <w:t>GCCCGCGGCTTCAACGGAT</w:t>
      </w:r>
    </w:p>
    <w:p>
      <w:pPr>
        <w:pStyle w:val="Normal"/>
        <w:ind w:left="1296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2</w:t>
        <w:tab/>
        <w:tab/>
        <w:t>TTAACTCGA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versed</w:t>
        <w:tab/>
        <w:tab/>
        <w:t>CCTCGAGTTAA</w:t>
      </w:r>
    </w:p>
    <w:p>
      <w:pPr>
        <w:pStyle w:val="Normal"/>
        <w:ind w:left="1296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3</w:t>
        <w:tab/>
        <w:tab/>
        <w:t>TTAAGTACTGCC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versed</w:t>
        <w:tab/>
        <w:tab/>
        <w:t>CGGGCAGTACTTAA</w:t>
      </w:r>
    </w:p>
    <w:p>
      <w:pPr>
        <w:pStyle w:val="Normal"/>
        <w:ind w:left="1296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4</w:t>
        <w:tab/>
        <w:tab/>
        <w:t>ATCTGTGTCG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versed</w:t>
        <w:tab/>
        <w:tab/>
        <w:t>CCCGACACAGAT</w:t>
      </w:r>
    </w:p>
    <w:p>
      <w:pPr>
        <w:pStyle w:val="Normal"/>
        <w:ind w:left="1296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5</w:t>
        <w:tab/>
        <w:tab/>
        <w:t>CGACTCCCGACA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versed</w:t>
        <w:tab/>
        <w:tab/>
        <w:t>TGTGTCGGGAGTCG</w:t>
      </w:r>
    </w:p>
    <w:p>
      <w:pPr>
        <w:pStyle w:val="Normal"/>
        <w:ind w:left="1296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6</w:t>
        <w:tab/>
        <w:tab/>
        <w:t>CACAGATCCGTTGAAGCCGCG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versed</w:t>
        <w:tab/>
        <w:tab/>
        <w:t>CCCGCGGCTTCAACGGATCTGTG</w:t>
      </w:r>
    </w:p>
    <w:p>
      <w:pPr>
        <w:pStyle w:val="Normal"/>
        <w:ind w:left="1296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7</w:t>
        <w:tab/>
        <w:tab/>
        <w:t>CTCGAGTTAAG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versed</w:t>
        <w:tab/>
        <w:tab/>
        <w:t>TACTTAACTCGAG</w:t>
      </w:r>
    </w:p>
    <w:p>
      <w:pPr>
        <w:pStyle w:val="Normal"/>
        <w:ind w:left="1296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8</w:t>
        <w:tab/>
        <w:tab/>
        <w:t>CGCGGGCAGTACT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versed</w:t>
        <w:tab/>
        <w:tab/>
        <w:t>AAGTACTGCCCG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ssembly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1</w:t>
        <w:tab/>
        <w:t xml:space="preserve">                GCCCFCFFCTTCAACGG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2</w:t>
        <w:tab/>
        <w:t>CCTCGAGTTA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3</w:t>
        <w:tab/>
        <w:t xml:space="preserve">       TTAAGTACTGCC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4</w:t>
        <w:tab/>
        <w:t xml:space="preserve">                                 ATCTGTGTCG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5</w:t>
        <w:tab/>
        <w:t xml:space="preserve">                                  TGTGTC—-GGGAGT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6</w:t>
        <w:tab/>
        <w:t xml:space="preserve">                             ACGGATCTGT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7</w:t>
        <w:tab/>
        <w:t xml:space="preserve">                 CCCGCGGCTTCAACGGATCTGT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8</w:t>
        <w:tab/>
        <w:t xml:space="preserve"> CTCGAGTTAAG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9</w:t>
        <w:tab/>
        <w:t xml:space="preserve">         AAGTACTGCCCG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e assembly is 51 sequences long. This is well within the given rule that 10 % is quite good tolerance.</w:t>
      </w:r>
    </w:p>
    <w:sectPr>
      <w:type w:val="nextPage"/>
      <w:pgSz w:orient="landscape" w:w="16838" w:h="11906"/>
      <w:pgMar w:left="1151" w:right="1514" w:gutter="0" w:header="0" w:top="129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0:18:00Z</dcterms:created>
  <dc:creator>Ken tietä käy, tien on vanki</dc:creator>
  <dc:description/>
  <dc:language>en-US</dc:language>
  <cp:lastModifiedBy>Ken tietä käy, tien on vanki</cp:lastModifiedBy>
  <dcterms:modified xsi:type="dcterms:W3CDTF">2001-02-09T00:43:00Z</dcterms:modified>
  <cp:revision>1</cp:revision>
  <dc:subject/>
  <dc:title>Exercise k / SM 4</dc:title>
</cp:coreProperties>
</file>