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/>
      </w:pPr>
      <w:r>
        <w:rPr>
          <w:sz w:val="24"/>
        </w:rPr>
        <w:t>Tehtävänä on todistaa, että mikä tahansa n:n elementin permutaatio voidaan järjestää korkeintaan n</w:t>
      </w:r>
      <w:r>
        <w:rPr>
          <w:i/>
          <w:sz w:val="24"/>
        </w:rPr>
        <w:t> </w:t>
      </w:r>
      <w:r>
        <w:rPr>
          <w:sz w:val="24"/>
        </w:rPr>
        <w:t xml:space="preserve">– 1:llä käännöksellä. </w:t>
      </w:r>
    </w:p>
    <w:p>
      <w:pPr>
        <w:pStyle w:val="Normal"/>
        <w:rPr>
          <w:sz w:val="24"/>
        </w:rPr>
      </w:pPr>
      <w:r>
        <w:rPr>
          <w:sz w:val="24"/>
        </w:rPr>
        <w:t xml:space="preserve">Käytetään induktiota. </w:t>
      </w:r>
    </w:p>
    <w:p>
      <w:pPr>
        <w:pStyle w:val="Normal"/>
        <w:rPr>
          <w:sz w:val="24"/>
        </w:rPr>
      </w:pPr>
      <w:r>
        <w:rPr>
          <w:sz w:val="24"/>
        </w:rPr>
        <w:t>1) n=1:</w:t>
      </w:r>
    </w:p>
    <w:p>
      <w:pPr>
        <w:pStyle w:val="Normal"/>
        <w:rPr>
          <w:sz w:val="24"/>
        </w:rPr>
      </w:pPr>
      <w:r>
        <w:rPr>
          <w:sz w:val="24"/>
        </w:rPr>
        <w:t>Yhden pituinen permutaatio voi olla vain yhdessä järjestyksessä, joten käännöksiä tarvitaan n-1 = 0</w:t>
      </w:r>
    </w:p>
    <w:p>
      <w:pPr>
        <w:pStyle w:val="Normal"/>
        <w:rPr>
          <w:sz w:val="24"/>
        </w:rPr>
      </w:pPr>
      <w:r>
        <w:rPr>
          <w:sz w:val="24"/>
        </w:rPr>
        <w:t>2) induktioaskel n =&gt; n + 1:</w:t>
      </w:r>
    </w:p>
    <w:p>
      <w:pPr>
        <w:pStyle w:val="Normal"/>
        <w:rPr>
          <w:sz w:val="24"/>
        </w:rPr>
      </w:pPr>
      <w:r>
        <w:rPr>
          <w:sz w:val="24"/>
        </w:rPr>
        <w:t>Käännetään n+1:n pituisesta sekvenssistä se osa, joka päättyy ensimmäiseksi kuuluvaan elementtiin, esim. alla nuolella merkitty intervalli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4 7 3 8 1 5 2 6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&lt;-------&gt; </w:t>
      </w:r>
    </w:p>
    <w:p>
      <w:pPr>
        <w:pStyle w:val="Normal"/>
        <w:rPr>
          <w:sz w:val="24"/>
        </w:rPr>
      </w:pPr>
      <w:r>
        <w:rPr>
          <w:sz w:val="24"/>
        </w:rPr>
        <w:t>Näin saadaan aina ensimmäiseksi kuuluva elementti omalle paikalleen. Jos siis oletetaan, että n:n elementin permutaatio saadaan järjestettyä n –1:llä käännöksellä, onnistuu n + 1:n järjestäminen yhtä enemmällä eli (n – 1) + 1 = (n + 1) – 1 = n:llä.</w:t>
      </w:r>
    </w:p>
    <w:p>
      <w:pPr>
        <w:pStyle w:val="Normal"/>
        <w:rPr>
          <w:sz w:val="24"/>
        </w:rPr>
      </w:pPr>
      <w:r>
        <w:rPr>
          <w:sz w:val="24"/>
        </w:rPr>
        <w:t>M.O.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  <w:t>Esimerkki RNA-sekvenssistä, jossa voi esiintyä solm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..C... ...A... ...G... ...U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-merkinnöillä tarkoitetaan, että väleissä voi olla vapaavalintaisia nukleotidejä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)</w:t>
      </w:r>
    </w:p>
    <w:p>
      <w:pPr>
        <w:pStyle w:val="Normal"/>
        <w:rPr>
          <w:sz w:val="24"/>
        </w:rPr>
      </w:pPr>
      <w:r>
        <w:rPr>
          <w:sz w:val="24"/>
        </w:rPr>
        <w:t>Tehtävänä oli käsitellä alla olevaa HMM-mall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5720</wp:posOffset>
                </wp:positionV>
                <wp:extent cx="4929505" cy="2185670"/>
                <wp:effectExtent l="0" t="635" r="0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9480" cy="2185560"/>
                          <a:chOff x="0" y="0"/>
                          <a:chExt cx="4929480" cy="2185560"/>
                        </a:xfrm>
                      </wpg:grpSpPr>
                      <wps:wsp>
                        <wps:cNvSpPr/>
                        <wps:spPr>
                          <a:xfrm>
                            <a:off x="563760" y="485640"/>
                            <a:ext cx="1206000" cy="16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320" y="743760"/>
                            <a:ext cx="725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fi-FI"/>
                                </w:rPr>
                                <w:t>A: 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045800"/>
                            <a:ext cx="7117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fi-FI"/>
                                </w:rPr>
                                <w:t>C: 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1347480"/>
                            <a:ext cx="725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fi-FI"/>
                                </w:rPr>
                                <w:t>G: 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649160"/>
                            <a:ext cx="698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fi-FI"/>
                                </w:rPr>
                                <w:t>T: 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720" y="485640"/>
                            <a:ext cx="1206000" cy="16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2640" y="743760"/>
                            <a:ext cx="725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fi-FI"/>
                                </w:rPr>
                                <w:t>A: 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1045800"/>
                            <a:ext cx="7117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fi-FI"/>
                                </w:rPr>
                                <w:t>C: 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640" y="1347480"/>
                            <a:ext cx="725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fi-FI"/>
                                </w:rPr>
                                <w:t>G: 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1649160"/>
                            <a:ext cx="698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fi-FI"/>
                                </w:rPr>
                                <w:t>T: 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8760" y="902880"/>
                            <a:ext cx="123444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867240"/>
                            <a:ext cx="123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17">
                                <a:moveTo>
                                  <a:pt x="194" y="57"/>
                                </a:moveTo>
                                <a:lnTo>
                                  <a:pt x="0" y="117"/>
                                </a:lnTo>
                                <a:lnTo>
                                  <a:pt x="0" y="0"/>
                                </a:lnTo>
                                <a:lnTo>
                                  <a:pt x="19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2280" y="1763280"/>
                            <a:ext cx="123444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726560"/>
                            <a:ext cx="123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18">
                                <a:moveTo>
                                  <a:pt x="0" y="60"/>
                                </a:moveTo>
                                <a:lnTo>
                                  <a:pt x="194" y="0"/>
                                </a:lnTo>
                                <a:lnTo>
                                  <a:pt x="194" y="118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754560"/>
                            <a:ext cx="3214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7000" y="766440"/>
                            <a:ext cx="4204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fi-FI"/>
                                </w:rPr>
                                <w:t>1-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7640" y="1614240"/>
                            <a:ext cx="3402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7640" y="1626120"/>
                            <a:ext cx="4345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fi-FI"/>
                                </w:rPr>
                                <w:t>1-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360" y="19800"/>
                            <a:ext cx="720" cy="457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9800"/>
                            <a:ext cx="7588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19800"/>
                            <a:ext cx="720" cy="848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868680"/>
                            <a:ext cx="3214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830520"/>
                            <a:ext cx="123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0">
                                <a:moveTo>
                                  <a:pt x="0" y="6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2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292680"/>
                            <a:ext cx="1386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4120" y="304920"/>
                            <a:ext cx="2253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fi-FI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831960"/>
                            <a:ext cx="371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93800"/>
                            <a:ext cx="123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0">
                                <a:moveTo>
                                  <a:pt x="195" y="60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19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720" cy="831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8002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0"/>
                            <a:ext cx="720" cy="477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1206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7560"/>
                            <a:ext cx="212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fi-FI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.6pt;width:388.15pt;height:172.1pt" coordorigin="72,72" coordsize="7763,3442">
                <v:rect id="shape_0" fillcolor="white" stroked="t" o:allowincell="f" style="position:absolute;left:960;top:837;width:1898;height:2676;mso-wrap-style:none;v-text-anchor:middle">
                  <v:fill o:detectmouseclick="t" type="solid" color2="black"/>
                  <v:stroke color="black" weight="18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1;top:1243;width:1141;height:5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fi-FI"/>
                          </w:rPr>
                          <w:t>A: 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0;top:1719;width:1120;height:5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fi-FI"/>
                          </w:rPr>
                          <w:t>C: 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1;top:2194;width:1141;height:5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fi-FI"/>
                          </w:rPr>
                          <w:t>G: 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2;top:2669;width:1098;height:5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fi-FI"/>
                          </w:rPr>
                          <w:t>T: 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4963;top:837;width:1898;height:2676;mso-wrap-style:none;v-text-anchor:middle">
                  <v:fill o:detectmouseclick="t" type="solid" color2="black"/>
                  <v:stroke color="black" weight="18360" joinstyle="miter" endcap="flat"/>
                  <w10:wrap type="topAndBottom"/>
                </v:rect>
                <v:shape id="shape_0" stroked="f" o:allowincell="f" style="position:absolute;left:5415;top:1243;width:1141;height:5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fi-FI"/>
                          </w:rPr>
                          <w:t>A: 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14;top:1719;width:1120;height:5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fi-FI"/>
                          </w:rPr>
                          <w:t>C: 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15;top:2194;width:1141;height:5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fi-FI"/>
                          </w:rPr>
                          <w:t>G: 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5;top:2669;width:1098;height:5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fi-FI"/>
                          </w:rPr>
                          <w:t>T: 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873,1494" to="4816,1496" stroked="t" o:allowincell="f" style="position:absolute;flip:y">
                  <v:stroke color="black" weight="1440" joinstyle="miter" endcap="flat"/>
                  <v:fill o:detectmouseclick="t" on="false"/>
                  <w10:wrap type="topAndBottom"/>
                </v:line>
                <v:shape id="shape_0" coordsize="194,117" path="m194,57l0,117l0,0l194,57xe" fillcolor="black" stroked="t" o:allowincell="f" style="position:absolute;left:4755;top:1438;width:193;height:116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line id="shape_0" from="3005,2849" to="4948,2850" stroked="t" o:allowincell="f" style="position:absolute;flip:y">
                  <v:stroke color="black" weight="1440" joinstyle="miter" endcap="flat"/>
                  <v:fill o:detectmouseclick="t" on="false"/>
                  <w10:wrap type="topAndBottom"/>
                </v:line>
                <v:shape id="shape_0" coordsize="194,118" path="m0,60l194,0l194,118l0,60xe" fillcolor="black" stroked="t" o:allowincell="f" style="position:absolute;left:2873;top:2791;width:193;height:117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rect id="shape_0" fillcolor="white" stroked="f" o:allowincell="f" style="position:absolute;left:3658;top:1260;width:505;height:47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3658;top:1279;width:661;height:5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fi-FI"/>
                          </w:rPr>
                          <w:t>1-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3643;top:2614;width:535;height:476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3643;top:2633;width:683;height:5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fi-FI"/>
                          </w:rPr>
                          <w:t>1-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394,103" to="6394,822" stroked="t" o:allowincell="f" style="position:absolute">
                  <v:stroke color="black" weight="1440" joinstyle="miter" endcap="flat"/>
                  <v:fill o:detectmouseclick="t" on="false"/>
                  <w10:wrap type="topAndBottom"/>
                </v:line>
                <v:line id="shape_0" from="6394,103" to="7588,103" stroked="t" o:allowincell="f" style="position:absolute">
                  <v:stroke color="black" weight="1440" joinstyle="miter" endcap="flat"/>
                  <v:fill o:detectmouseclick="t" on="false"/>
                  <w10:wrap type="topAndBottom"/>
                </v:line>
                <v:line id="shape_0" from="7589,103" to="7589,1439" stroked="t" o:allowincell="f" style="position:absolute">
                  <v:stroke color="black" weight="1440" joinstyle="miter" endcap="flat"/>
                  <v:fill o:detectmouseclick="t" on="false"/>
                  <w10:wrap type="topAndBottom"/>
                </v:line>
                <v:line id="shape_0" from="7083,1440" to="7588,1440" stroked="t" o:allowincell="f" style="position:absolute">
                  <v:stroke color="black" weight="1440" joinstyle="miter" endcap="flat"/>
                  <v:fill o:detectmouseclick="t" on="false"/>
                  <w10:wrap type="topAndBottom"/>
                </v:line>
                <v:shape id="shape_0" coordsize="195,120" path="m0,60l195,0l195,120l0,60xe" fillcolor="black" stroked="t" o:allowincell="f" style="position:absolute;left:6948;top:1380;width:194;height:119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rect id="shape_0" fillcolor="white" stroked="f" o:allowincell="f" style="position:absolute;left:7481;top:533;width:217;height:476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7480;top:552;width:354;height:5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fi-FI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66,1382" to="750,1382" stroked="t" o:allowincell="f" style="position:absolute">
                  <v:stroke color="black" weight="1440" joinstyle="miter" endcap="flat"/>
                  <v:fill o:detectmouseclick="t" on="false"/>
                  <w10:wrap type="topAndBottom"/>
                </v:line>
                <v:shape id="shape_0" coordsize="195,120" path="m195,60l0,120l0,0l195,60xe" fillcolor="black" stroked="t" o:allowincell="f" style="position:absolute;left:691;top:1322;width:194;height:119;mso-wrap-style:none;v-text-anchor:middle">
                  <v:fill o:detectmouseclick="t" type="solid" color2="white"/>
                  <v:stroke color="black" joinstyle="round" endcap="flat"/>
                  <w10:wrap type="topAndBottom"/>
                </v:shape>
                <v:line id="shape_0" from="166,72" to="166,1381" stroked="t" o:allowincell="f" style="position:absolute">
                  <v:stroke color="black" weight="1440" joinstyle="miter" endcap="flat"/>
                  <v:fill o:detectmouseclick="t" on="false"/>
                  <w10:wrap type="topAndBottom"/>
                </v:line>
                <v:line id="shape_0" from="166,72" to="1425,72" stroked="t" o:allowincell="f" style="position:absolute">
                  <v:stroke color="black" weight="1440" joinstyle="miter" endcap="flat"/>
                  <v:fill o:detectmouseclick="t" on="false"/>
                  <w10:wrap type="topAndBottom"/>
                </v:line>
                <v:line id="shape_0" from="1426,72" to="1426,822" stroked="t" o:allowincell="f" style="position:absolut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72;top:490;width:189;height:476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72;top:509;width:333;height:5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fi-FI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Ensin määritellään siirtymätodennäköisyydet siten, että tilan 1 (vasemmalla) juoksunpituuden odotusarvo on 1000 emäsparia ja tilan 2 vastaavasti 100. </w:t>
      </w:r>
    </w:p>
    <w:p>
      <w:pPr>
        <w:pStyle w:val="Normal"/>
        <w:rPr>
          <w:sz w:val="24"/>
        </w:rPr>
      </w:pPr>
      <w:r>
        <w:rPr>
          <w:sz w:val="24"/>
        </w:rPr>
        <w:t>P(1000 peräkkäistä 1-tilaa) = α^1000 = 0,5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=&gt;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g>
            <m:e>
              <m:r>
                <w:rPr>
                  <w:rFonts w:ascii="Cambria Math" w:hAnsi="Cambria Math"/>
                </w:rPr>
                <m:t xml:space="preserve">0,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30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P(1000 peräkkäistä 2-tilaa) = β^100 = 0,5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=&gt;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g>
            <m:e>
              <m:r>
                <w:rPr>
                  <w:rFonts w:ascii="Cambria Math" w:hAnsi="Cambria Math"/>
                </w:rPr>
                <m:t xml:space="preserve">0,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309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tten muutetaan malli stokastiseksi säännölliseksi kieliopiksi:</w:t>
      </w:r>
    </w:p>
    <w:p>
      <w:pPr>
        <w:pStyle w:val="Normal"/>
        <w:rPr>
          <w:sz w:val="24"/>
        </w:rPr>
      </w:pPr>
      <w:r>
        <w:rPr>
          <w:sz w:val="24"/>
        </w:rPr>
        <w:t>Terminaalit:</w:t>
      </w:r>
    </w:p>
    <w:p>
      <w:pPr>
        <w:pStyle w:val="Normal"/>
        <w:rPr>
          <w:sz w:val="24"/>
        </w:rPr>
      </w:pPr>
      <w:r>
        <w:rPr>
          <w:sz w:val="24"/>
        </w:rPr>
        <w:t>a, c, g ja t</w:t>
      </w:r>
    </w:p>
    <w:p>
      <w:pPr>
        <w:pStyle w:val="Normal"/>
        <w:rPr>
          <w:sz w:val="24"/>
        </w:rPr>
      </w:pPr>
      <w:r>
        <w:rPr>
          <w:sz w:val="24"/>
        </w:rPr>
        <w:t>Nonterminaalit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ja 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Muodostussäännöt todennäköisyyksineen:</w:t>
      </w:r>
    </w:p>
    <w:p>
      <w:pPr>
        <w:pStyle w:val="Normal"/>
        <w:rPr/>
      </w:pPr>
      <w:r>
        <w:rPr>
          <w:sz w:val="24"/>
        </w:rPr>
        <w:t>Aloitustila on joko 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tai W</w:t>
      </w:r>
      <w:r>
        <w:rPr>
          <w:sz w:val="24"/>
          <w:vertAlign w:val="subscript"/>
        </w:rPr>
        <w:t>2</w:t>
      </w:r>
      <w:r>
        <w:rPr>
          <w:sz w:val="24"/>
        </w:rPr>
        <w:t>, sillä ei ole merkitystä kummasta aloitetaan.</w:t>
      </w:r>
    </w:p>
    <w:p>
      <w:pPr>
        <w:pStyle w:val="Normal"/>
        <w:rPr>
          <w:sz w:val="24"/>
        </w:rPr>
      </w:pPr>
      <w:r>
        <w:rPr>
          <w:sz w:val="24"/>
        </w:rPr>
        <w:t>Siirtymä</w:t>
        <w:tab/>
        <w:tab/>
        <w:t>Todennäköisyys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&gt; a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  <w:tab/>
        <w:tab/>
        <w:t>0,1*α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&gt; c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  <w:tab/>
        <w:tab/>
        <w:t>0,4*α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&gt; g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  <w:tab/>
        <w:tab/>
        <w:t>0,4*α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&gt; t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  <w:tab/>
        <w:tab/>
        <w:t>0,1*α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&gt; a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  <w:tab/>
        <w:tab/>
        <w:t>0,3*(1-α)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&gt; c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  <w:tab/>
        <w:tab/>
        <w:t>0,2*(1-α)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&gt; g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  <w:tab/>
        <w:tab/>
        <w:t>0,2*(1-α)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&gt; t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  <w:tab/>
        <w:tab/>
        <w:t>0,3*(1-α)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&gt; a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  <w:tab/>
        <w:tab/>
        <w:t>0,3*β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&gt; c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  <w:tab/>
        <w:tab/>
        <w:t>0,2*β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&gt; g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  <w:tab/>
        <w:tab/>
        <w:t>0,2*β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&gt; t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  <w:tab/>
        <w:tab/>
        <w:t>0,3*β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&gt; a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  <w:tab/>
        <w:tab/>
        <w:t>0,1*(1-β)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&gt; c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  <w:tab/>
        <w:tab/>
        <w:t>0,4*(1-β)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&gt; g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  <w:tab/>
        <w:tab/>
        <w:t>0,4*(1-β)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&gt; t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  <w:tab/>
        <w:tab/>
        <w:t>0,1*(1-β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)</w:t>
      </w:r>
    </w:p>
    <w:p>
      <w:pPr>
        <w:pStyle w:val="Normal"/>
        <w:rPr>
          <w:sz w:val="24"/>
        </w:rPr>
      </w:pPr>
      <w:r>
        <w:rPr>
          <w:sz w:val="24"/>
        </w:rPr>
        <w:t>Tehdään DEKM kuvien 10.8 ja 10.9 esimerkin perusteella emäsparien maksimointi siten, että pisteytys suosii GC-pareja. Algoritmi toimii muuten samoin kuin perus-Nussinov, mutta pisteytys on seuraava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(i,j) = s(x</w:t>
      </w:r>
      <w:r>
        <w:rPr>
          <w:sz w:val="24"/>
          <w:vertAlign w:val="subscript"/>
        </w:rPr>
        <w:t>i</w:t>
      </w:r>
      <w:r>
        <w:rPr>
          <w:sz w:val="24"/>
        </w:rPr>
        <w:t>,x</w:t>
      </w:r>
      <w:r>
        <w:rPr>
          <w:sz w:val="24"/>
          <w:vertAlign w:val="subscript"/>
        </w:rPr>
        <w:t>j</w:t>
      </w:r>
      <w:r>
        <w:rPr>
          <w:sz w:val="24"/>
        </w:rPr>
        <w:t>),</w:t>
      </w:r>
    </w:p>
    <w:p>
      <w:pPr>
        <w:pStyle w:val="Normal"/>
        <w:rPr>
          <w:sz w:val="24"/>
        </w:rPr>
      </w:pPr>
      <w:r>
        <w:rPr>
          <w:sz w:val="24"/>
        </w:rPr>
        <w:t>jossa</w:t>
      </w:r>
    </w:p>
    <w:p>
      <w:pPr>
        <w:pStyle w:val="Normal"/>
        <w:rPr>
          <w:sz w:val="24"/>
        </w:rPr>
      </w:pPr>
      <w:r>
        <w:rPr>
          <w:sz w:val="24"/>
        </w:rPr>
        <w:t>s(G,C) = 3</w:t>
      </w:r>
    </w:p>
    <w:p>
      <w:pPr>
        <w:pStyle w:val="Normal"/>
        <w:rPr/>
      </w:pPr>
      <w:r>
        <w:rPr>
          <w:sz w:val="24"/>
        </w:rPr>
        <w:t>s(A,U) = 2</w:t>
      </w:r>
    </w:p>
    <w:p>
      <w:pPr>
        <w:pStyle w:val="Normal"/>
        <w:rPr/>
      </w:pPr>
      <w:r>
        <w:rPr>
          <w:sz w:val="24"/>
        </w:rPr>
        <w:t>s(x</w:t>
      </w:r>
      <w:r>
        <w:rPr>
          <w:sz w:val="24"/>
          <w:vertAlign w:val="subscript"/>
        </w:rPr>
        <w:t>i</w:t>
      </w:r>
      <w:r>
        <w:rPr>
          <w:sz w:val="24"/>
        </w:rPr>
        <w:t>,x</w:t>
      </w:r>
      <w:r>
        <w:rPr>
          <w:sz w:val="24"/>
          <w:vertAlign w:val="subscript"/>
        </w:rPr>
        <w:t>j</w:t>
      </w:r>
      <w:r>
        <w:rPr>
          <w:sz w:val="24"/>
        </w:rPr>
        <w:t>) = 0 muullo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-matriisi</w:t>
      </w:r>
    </w:p>
    <w:tbl>
      <w:tblPr>
        <w:tblW w:w="3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8"/>
        <w:gridCol w:w="328"/>
        <w:gridCol w:w="328"/>
        <w:gridCol w:w="329"/>
        <w:gridCol w:w="328"/>
        <w:gridCol w:w="328"/>
        <w:gridCol w:w="328"/>
        <w:gridCol w:w="328"/>
        <w:gridCol w:w="32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000000" w:val="cle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000000" w:val="cle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000000" w:val="cle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000000" w:val="cle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000000" w:val="cle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000000" w:val="cle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000000" w:val="clear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000000" w:val="cle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000000" w:val="clear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matriisi, oikeassa yläkulmassa on suurin pisteluku.</w:t>
      </w:r>
    </w:p>
    <w:tbl>
      <w:tblPr>
        <w:tblW w:w="3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8"/>
        <w:gridCol w:w="328"/>
        <w:gridCol w:w="328"/>
        <w:gridCol w:w="329"/>
        <w:gridCol w:w="328"/>
        <w:gridCol w:w="328"/>
        <w:gridCol w:w="328"/>
        <w:gridCol w:w="328"/>
        <w:gridCol w:w="32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cktrace</w:t>
      </w:r>
    </w:p>
    <w:tbl>
      <w:tblPr>
        <w:tblW w:w="3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8"/>
        <w:gridCol w:w="328"/>
        <w:gridCol w:w="328"/>
        <w:gridCol w:w="329"/>
        <w:gridCol w:w="328"/>
        <w:gridCol w:w="328"/>
        <w:gridCol w:w="328"/>
        <w:gridCol w:w="328"/>
        <w:gridCol w:w="32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adaan siis sama tulos kuin kirjan esimerkissäkin. Pisteytykseen voitaisiin lisätä myös pieniä pistemääriä väärille pareille niiden todennäköisyyden mukaan, koska pisteytys on mielivaltai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50:00Z</dcterms:created>
  <dc:creator>Eero Vaarnas</dc:creator>
  <dc:description/>
  <dc:language>en-US</dc:language>
  <cp:lastModifiedBy>Eero Vaarnas</cp:lastModifiedBy>
  <dcterms:modified xsi:type="dcterms:W3CDTF">2001-01-28T02:32:00Z</dcterms:modified>
  <cp:revision>12</cp:revision>
  <dc:subject/>
  <dc:title/>
</cp:coreProperties>
</file>