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g</w:t>
      </w:r>
    </w:p>
    <w:p>
      <w:pPr>
        <w:pStyle w:val="Normal"/>
        <w:rPr/>
      </w:pPr>
      <w:r>
        <w:rPr/>
        <w:br/>
        <w:t>A PSSM (Position Specific Score Matrix) is a score of finding certain residue in a given position in sequence (column in string).  The background idea is that each column is independent of other columns in a sequence and certain positions are conserved in evolution. This gives a chance to give a score of probability of whole sequence when these position specific probabilities are multiplied.   The score is of course specific for given family of sequences and the goal is to find out whether new sequence is a member of a known  family.</w:t>
      </w:r>
    </w:p>
    <w:p>
      <w:pPr>
        <w:pStyle w:val="Normal"/>
        <w:rPr/>
      </w:pPr>
      <w:r>
        <w:rPr/>
      </w:r>
    </w:p>
    <w:p>
      <w:pPr>
        <w:pStyle w:val="Normal"/>
        <w:rPr/>
      </w:pPr>
      <w:r>
        <w:rPr/>
        <w:t xml:space="preserve">Profile HMMs can be seen as an extension of PSSM.  Each position is modelled as a state and states have emission probabilities of showing a residue.  In addition to so called match states this model also includes insert states.  Match states are those subsections that are common to all members of family of sequence (like globins).  Insert states are subsequences that evolution has inserted to sequences. Structurally match states represent conserved structure of molecule were insert states represent additional structures like loops.  In match state there can be several different residues and still the structure of molecule (and functionality) is maintained.  </w:t>
      </w:r>
    </w:p>
    <w:p>
      <w:pPr>
        <w:pStyle w:val="Normal"/>
        <w:rPr/>
      </w:pPr>
      <w:r>
        <w:rPr/>
        <w:t>Profile HMM models match states as states emitting residues with residue specific probabilities.  Each position in sequence has a match state unless it is inserted and therefore position specific probability of showing certain residues.  Insert states don’t have emission probabilities.  Delete states are used in the model to represent those parts of sequence that have been deleted in course of evolution.</w:t>
      </w:r>
    </w:p>
    <w:p>
      <w:pPr>
        <w:pStyle w:val="Normal"/>
        <w:rPr/>
      </w:pPr>
      <w:r>
        <w:rPr/>
      </w:r>
    </w:p>
    <w:p>
      <w:pPr>
        <w:pStyle w:val="Normal"/>
        <w:rPr/>
      </w:pPr>
      <w:r>
        <w:rPr/>
        <w:t>Pair HMM emits as a whole an alignment of two sequences.  Basically, a pair HMM has three states, match state and state for inserting gap to either of sequences.  When in match state pair HMM emits base pair.  Match state has distribution probability for emitting base pairs out.   It is model for aligning sequences when profile HMM is model of one sequence.</w:t>
      </w:r>
    </w:p>
    <w:p>
      <w:pPr>
        <w:pStyle w:val="Normal"/>
        <w:rPr/>
      </w:pPr>
      <w:r>
        <w:rPr/>
      </w:r>
    </w:p>
    <w:p>
      <w:pPr>
        <w:pStyle w:val="Normal"/>
        <w:rPr/>
      </w:pPr>
      <w:r>
        <w:rPr/>
        <w:t>It can be analysed (DEHK p105) that a profile HMM is a generalisation of pair HMM taken that insert and delete states in profile HMM are considered as gap states in pair HMM. This makes the sequence of match states in profile HMM a long sequence of pair HMM match states.  This makes a profile HMM a sequence of pair HMMs where each match state has unique transition and emission probabilities.</w:t>
      </w:r>
    </w:p>
    <w:p>
      <w:pPr>
        <w:pStyle w:val="Normal"/>
        <w:rPr/>
      </w:pPr>
      <w:r>
        <w:rPr/>
      </w:r>
    </w:p>
    <w:p>
      <w:pPr>
        <w:pStyle w:val="Normal"/>
        <w:rPr/>
      </w:pPr>
      <w:r>
        <w:rPr/>
      </w:r>
    </w:p>
    <w:p>
      <w:pPr>
        <w:pStyle w:val="Normal"/>
        <w:rPr/>
      </w:pPr>
      <w:r>
        <w:rPr/>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08:00Z</dcterms:created>
  <dc:creator>Ken tietä käy, tien on vanki</dc:creator>
  <dc:description/>
  <dc:language>en-US</dc:language>
  <cp:lastModifiedBy>Ken tietä käy, tien on vanki</cp:lastModifiedBy>
  <dcterms:modified xsi:type="dcterms:W3CDTF">2001-02-07T11:17:00Z</dcterms:modified>
  <cp:revision>3</cp:revision>
  <dc:subject/>
  <dc:title>Exercise g</dc:title>
</cp:coreProperties>
</file>