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se l</w:t>
      </w:r>
    </w:p>
    <w:p>
      <w:pPr>
        <w:pStyle w:val="Normal"/>
        <w:rPr/>
      </w:pPr>
      <w:r>
        <w:rPr/>
      </w:r>
    </w:p>
    <w:p>
      <w:pPr>
        <w:pStyle w:val="Normal"/>
        <w:rPr/>
      </w:pPr>
      <w:r>
        <w:rPr/>
        <w:t xml:space="preserve">A restriction enzyme is a protein that has a certain base pair sequence. It attaches itself into DNA position with inverted sequence and breaks it.  It means that restriction site enzyme is unique to that sequence and can be used in searching.  As the restriction enzyme is unique to the restriction site therefore two different restriction sites of two different restriction enzymes cannot coincide. </w:t>
      </w:r>
    </w:p>
    <w:sectPr>
      <w:type w:val="nextPage"/>
      <w:pgSz w:w="11906" w:h="16838"/>
      <w:pgMar w:left="1296" w:right="720" w:gutter="0" w:header="0" w:top="151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7:48:00Z</dcterms:created>
  <dc:creator>Ken tietä käy, tien on vanki</dc:creator>
  <dc:description/>
  <dc:language>en-US</dc:language>
  <cp:lastModifiedBy>Ken tietä käy, tien on vanki</cp:lastModifiedBy>
  <dcterms:modified xsi:type="dcterms:W3CDTF">2001-02-07T08:00:00Z</dcterms:modified>
  <cp:revision>1</cp:revision>
  <dc:subject/>
  <dc:title>Exercise l</dc:title>
</cp:coreProperties>
</file>